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podstawie art.35 ust.1 i 2  ustawy  z  dnia 21 sierpnia 1997 r. o gospodarce  nieruchomościami </w:t>
      </w:r>
    </w:p>
    <w:p>
      <w:pPr>
        <w:pStyle w:val="Normal"/>
        <w:jc w:val="both"/>
        <w:rPr/>
      </w:pPr>
      <w:r>
        <w:rPr>
          <w:sz w:val="22"/>
          <w:szCs w:val="22"/>
        </w:rPr>
        <w:t>( test jednolity: Dz. U. z 2010 r., Nr 102 , poz. 651 z późn zm.)Wójt Gminy Bobrowniki  podaje do publicznej  wiadomości  wykaz  nieruchomości stanowiącej  własność Gminy Bobrowniki, przeznaczonej  do oddania  pod  wyn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kal położony jest w budynku administracyjnym Urzędu Gminy Bobrowniki przy ul, Gminnej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znaczenie przedmiotu najmu:</w:t>
      </w:r>
      <w:r>
        <w:rPr>
          <w:sz w:val="22"/>
          <w:szCs w:val="22"/>
        </w:rPr>
        <w:t xml:space="preserve"> lokal użytkowy  w budynku administracyjnym Urzędu Gminy Bobrowniki  adres: 42-583 Bobrowniki ul. Gminna 8,na działce nr ewidencyjny 2758/3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owierzchnia przedmiotu  najmu:</w:t>
      </w:r>
      <w:r>
        <w:rPr>
          <w:sz w:val="22"/>
          <w:szCs w:val="22"/>
        </w:rPr>
        <w:t xml:space="preserve">  10,2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 przedmiotu  najmu:</w:t>
      </w:r>
      <w:r>
        <w:rPr>
          <w:sz w:val="22"/>
          <w:szCs w:val="22"/>
        </w:rPr>
        <w:t xml:space="preserve"> lokal użytkowy wyposażony jest w  energię elektryczną, centralne ogrzewanie  oraz posiada dostęp do łazien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znaczenie  przedmiotu  najmu</w:t>
      </w:r>
      <w:r>
        <w:rPr>
          <w:sz w:val="22"/>
          <w:szCs w:val="22"/>
        </w:rPr>
        <w:t>: prowadzenie działalności ubezpieczeni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ermin zagospodarowania:</w:t>
      </w:r>
      <w:r>
        <w:rPr>
          <w:sz w:val="22"/>
          <w:szCs w:val="22"/>
        </w:rPr>
        <w:t xml:space="preserve">  od dnia  podpisania umowy najmu.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aktualizacji opłaty:  </w:t>
      </w:r>
      <w:r>
        <w:rPr>
          <w:sz w:val="22"/>
          <w:szCs w:val="22"/>
        </w:rPr>
        <w:t>Wynajmujący zastrzega sobie prawo jednostronnego podwyższania wysokości wskazanej wyżej stawki czynszu najmu  w oparciu  o Zarządzenie Wójta Gminy  Bobrownik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wieszono na tablicy ogłoszeń Urzędu Gminy Bobrowniki w  dniu …....2011 r. na okres 21 dni.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9:00Z</dcterms:created>
  <dc:creator>Maria Trzcionka</dc:creator>
  <dc:description/>
  <cp:keywords/>
  <dc:language>en-US</dc:language>
  <cp:lastModifiedBy>Maria Trzcionka</cp:lastModifiedBy>
  <cp:lastPrinted>2011-04-20T07:30:00Z</cp:lastPrinted>
  <dcterms:modified xsi:type="dcterms:W3CDTF">2011-04-20T05:32:00Z</dcterms:modified>
  <cp:revision>6</cp:revision>
  <dc:subject/>
  <dc:title>Na  podstawie art</dc:title>
</cp:coreProperties>
</file>